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ТЕЛЬСТВО ВОРОНЕЖСКОЙ ОБЛАСТИ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06 сентября 2021 г. № 50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из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ителям зерновых культу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 затрат на производ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реализацию зерновых культур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2.2021 № 118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» правительство Воронеж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Воронежской области на возмещение производителям зерновых культур части затрат на производство и реализацию зерновых культур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Логвинова В.И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07" w:gutter="0" w:header="708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А.В. Гусев</w:t>
      </w:r>
      <w:bookmarkStart w:id="1" w:name="P31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139"/>
      </w:tblGrid>
      <w:tr>
        <w:trPr/>
        <w:tc>
          <w:tcPr>
            <w:tcW w:w="543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прав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сентября 2021 г. № 50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43459711"/>
      <w:bookmarkEnd w:id="2"/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Воронежской области на возмещение производителям зерновых культур части затрат на производство и реализацию зерновых культ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_Hlk43459711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bookmarkStart w:id="4" w:name="sub_20"/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из бюджета Воронежской области на возмещение производителям зерновых культур части затрат на производство и реализацию зерновых культур (далее - Порядок, субсидии) определяет цели, условия и порядок предоставления субсидий из бюджета Воронежской области, категории и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орядителем бюджетных средств, предоставляющим субсидию, и органом государственного финансового контроля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, утвержденными постановлением Правительства Российской Федерации от 06.02.2021 № 118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является возмещение производителям зерновых культур части затрат (без учета налога на добавленную стоимость), связанных  с производством и реализацией зерновых культур, по ставке на 1 тонну реализованных зерновых культур в рамках реализации 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«Развитие сельского хозяйства, производства пищевых продуктов и инфраструктуры агропродовольственного рынка», утвержденной постановлением правительства Воронежской области от 13.12.2013 № 108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 государственной власти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департамент аграрной политики Воронежской области (далее - Департамент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на получение субсидий имеют сельскохозяйственные товаропроизводители, за исключением граждан, ведущих личное подсобное хозяйство, и сельскохозяйственных кредитных потребительских кооперативов, а также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 (зерновых культур), ее первичную и последующую (промышленную) переработку (далее - получатели субсидий, участники отбора), поставленные на учет в налоговых органах Воронежской области, осуществляющие деятельность на территории Воронежской области, соответствующие требованиям, установленным пунктом 10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олучателей субсидий проводится способом запроса предлож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закона Воронежской области об областном бюджете на финансовый год и на плановый период (проекта закона Воронежской области о внесении изменений в закон Воронежской области об областном бюджете на финансовый год и на плановый период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бсидии направляются Департаментом в департамент финансов Воронежской области для предоставления их в Министерство финансов Российской Федерации для размещения на Едином портале.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рядок проведения отбора получателей субсидий 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</w:t>
      </w:r>
    </w:p>
    <w:p>
      <w:pPr>
        <w:pStyle w:val="ConsPlus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8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е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>9. Объявление о проведении отбора размещается на Едином портале, а также в информационной системе «Портал Воронежской области в сети Интернет» на странице Департамента в срок не позднее 6 октября текущего года с указание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я, места нахождения, почтового адреса, адреса электронной почты Департамента как получателя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зультатов предоставления субсидии, установленных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ребований к участникам отбора, установленных пунктами 5, 10 настоящего Порядка, и перечня документов, представляемых участниками отбора в соответствии с пунктом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рядка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 </w:t>
        </w:r>
      </w:hyperlink>
      <w:r>
        <w:rPr>
          <w:rFonts w:cs="Times New Roman" w:ascii="Times New Roman" w:hAnsi="Times New Roman"/>
          <w:sz w:val="28"/>
          <w:szCs w:val="28"/>
        </w:rPr>
        <w:t>11, 1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порядка внесения изменений в заявки участников отбо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авил рассмотрения и оценки заявок участников отбора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срока, в течение которого получатели субсидий должны подписать с Департаментом соглашение о предоставлении субсидий (далее - Соглашение) в соответствии с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даты размещения результатов отбора на Едином портале, а также в информационной системе «Портал Воронежской области в сети Интернет» на странице Департамента, которая не может быть позднее 14-го календарного дня, следующего за днем определения победителя отбора, с соблюд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6(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№ 1496 «О мерах по обеспечению исполнения федерального бюджета»,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размещения объявления о проведении отбора  направляется Департаментом в срок не позднее 30 сентября текущего года в департамент финансов Воронежской области для предоставления ее в Министерство финансов Российской Федерации для размещения на Едином портал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отбора в информационной системе «Портал Воронежской области в сети Интернет» на странице Департамента размещается Департамент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3"/>
      <w:bookmarkEnd w:id="6"/>
      <w:r>
        <w:rPr>
          <w:rFonts w:cs="Times New Roman" w:ascii="Times New Roman" w:hAnsi="Times New Roman"/>
          <w:sz w:val="28"/>
          <w:szCs w:val="28"/>
        </w:rPr>
        <w:t>10. Требования к участникам отбора, которым должен соответствовать участник отбора на дату подачи заявки на участие в отборе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ник отбора понес затраты на производство и реализацию зерновых культур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 участника отбора должна отсутствовать просроченная задолженность по возврату в бюджет Воронеж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Воронежской область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участник отбора не получает средства из бюджета Воронежской области на основании иных нормативных правовых актов Воронежской области на цели, установленные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ник отбора имеет в наличии посевные площади зерновых культур на территории Воронеж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Для получения субсидии участник отбора представляет в Департамент в срок, установленный Департаментом в объявлении о проведении отбора,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по форме согласно приложению № 1 к настоящему Порядку (далее - заявка) с приложением документов, указа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в любое время отозвать поданную заявку, направив соответствующее обращение в Департамен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Департамент обращения об отзыве заявки. Отозванные участником отбора заявки возвращаются Департаментом в течение 2 рабочих дней со дня поступления соответствующего обращения в Департамен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Департамен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 период срока подачи заявок вправе обратиться в Департамент с письменным заявлением о разъяснении положений объявления о проведении отбора. Департамент направляет письменные разъяснения такому участнику отбора в течение 3 рабочих дней со дня регистрации заявления о разъяснении положений объявления о проведении отб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ок, которое может подать участник отбора, не ограничено.</w:t>
      </w:r>
    </w:p>
    <w:p>
      <w:pPr>
        <w:pStyle w:val="ConsPlusNormal"/>
        <w:spacing w:lineRule="auto" w:line="360"/>
        <w:ind w:firstLine="567"/>
        <w:jc w:val="both"/>
        <w:rPr/>
      </w:pPr>
      <w:bookmarkStart w:id="7" w:name="P79"/>
      <w:bookmarkEnd w:id="7"/>
      <w:r>
        <w:rPr>
          <w:rFonts w:cs="Times New Roman" w:ascii="Times New Roman" w:hAnsi="Times New Roman"/>
          <w:sz w:val="28"/>
          <w:szCs w:val="28"/>
        </w:rPr>
        <w:t xml:space="preserve">12. Департамент в день подачи заявки (уточненной заявки) регистрирует ее в электронном журнале (далее - </w:t>
      </w:r>
      <w:bookmarkStart w:id="8" w:name="_Hlk65165431"/>
      <w:r>
        <w:rPr>
          <w:rFonts w:cs="Times New Roman" w:ascii="Times New Roman" w:hAnsi="Times New Roman"/>
          <w:sz w:val="28"/>
          <w:szCs w:val="28"/>
        </w:rPr>
        <w:t>журнал регистрации</w:t>
      </w:r>
      <w:bookmarkEnd w:id="8"/>
      <w:r>
        <w:rPr>
          <w:rFonts w:cs="Times New Roman" w:ascii="Times New Roman" w:hAnsi="Times New Roman"/>
          <w:sz w:val="28"/>
          <w:szCs w:val="28"/>
        </w:rPr>
        <w:t>),  рассматривает представленные документы на предмет их соответствия установленным в объявлении о проведении отбора требованиям и в срок, не превышающий 10 рабочих дней после окончания срока приема документов, принимает решение о принятии заявки к рассмотрению либо об отклонении зая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регистрации обеспечивается посредством системы «Учет бюджетных средств, предоставленных СХТП в форме субсидий (1С:Предприятие)». По окончании года журнал распечатывается, нумеруется, прошнуровывается и скрепляется печатью Департамен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решения по результатам рассмотрения заявки на Едином портале, а также в информационной системе «Портал Воронежской области в сети Интернет» на странице Департамента размещается информация о результатах рассмотрения заявок, включающая следующие све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я участников отбора - получателей субсидий, с которыми заключается Соглашение, и размер предоставляемой субсидии каждому участнику отбо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азмещения результатов рассмотрения заявок направляется Департаментом в срок не позднее 2 дней со дня принятия решения по результатам рассмотрения заявки в департамент финансов Воронежской области для предоставления ее в Министерство финансов Российской Федерации для размещения на Едином портал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 в информационной системе «Портал Воронежской области в сети Интернет» на странице Департамента размещается Департаментом.</w:t>
      </w:r>
    </w:p>
    <w:p>
      <w:pPr>
        <w:pStyle w:val="ConsPlusNormal"/>
        <w:spacing w:lineRule="auto" w:line="360"/>
        <w:ind w:firstLine="540"/>
        <w:jc w:val="both"/>
        <w:rPr/>
      </w:pPr>
      <w:bookmarkStart w:id="9" w:name="P87"/>
      <w:bookmarkEnd w:id="9"/>
      <w:r>
        <w:rPr>
          <w:rFonts w:cs="Times New Roman" w:ascii="Times New Roman" w:hAnsi="Times New Roman"/>
          <w:sz w:val="28"/>
          <w:szCs w:val="28"/>
        </w:rPr>
        <w:t>13. Основаниями для отклонения заявки участника отбора на стадии рассмотрения и оценки заявок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частника отбора требованиям, установленным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после даты, определенной для подачи заявок.</w:t>
      </w:r>
    </w:p>
    <w:p>
      <w:pPr>
        <w:pStyle w:val="ConsPlusNormal"/>
        <w:spacing w:lineRule="auto" w:line="360" w:before="0" w:after="0"/>
        <w:ind w:left="85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5014"/>
      <w:bookmarkStart w:id="11" w:name="sub_5012"/>
      <w:bookmarkEnd w:id="10"/>
      <w:r>
        <w:rPr>
          <w:rFonts w:cs="Times New Roman" w:ascii="Times New Roman" w:hAnsi="Times New Roman"/>
          <w:sz w:val="28"/>
          <w:szCs w:val="28"/>
        </w:rPr>
        <w:t>14. Участник отбора одновременно с предоставлением заявки представляет в Департамент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по форме согласно приложению № 2 к настоящему Порядк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 размере посевных площадей за текущий год и за год, предшествующий году подачи заявки, занятых сельскохозяйственными культурами по видам культур (по форме федерального статистического наблюдения № 4-СХ «Сведения об итогах сева под урожай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ля юридических лиц, осуществляющих сельскохозяйственную деятельность (кроме субъектов малого предпринимательства и крестьянских (фермерских) хозяйств)), </w:t>
      </w:r>
      <w:r>
        <w:rPr>
          <w:rFonts w:cs="Times New Roman" w:ascii="Times New Roman" w:hAnsi="Times New Roman"/>
          <w:sz w:val="28"/>
          <w:szCs w:val="28"/>
        </w:rPr>
        <w:t>или по форме федерального статистического наблюдения                 № 1-фермер «Сведения об итогах сева под урожай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юридических лиц – субъектов малого предпринимательства, основным видом деятельности которых является сельскохозяйственная деятельность, и крестьянских (фермерских) хозяйств, имеющих посевы сельскохозяйственных культур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12" w:name="sub_5014"/>
      <w:bookmarkStart w:id="13" w:name="sub_5012"/>
      <w:bookmarkEnd w:id="12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14" w:name="sub_5015"/>
      <w:bookmarkEnd w:id="13"/>
      <w:r>
        <w:rPr>
          <w:rFonts w:cs="Times New Roman" w:ascii="Times New Roman" w:hAnsi="Times New Roman"/>
          <w:sz w:val="28"/>
          <w:szCs w:val="28"/>
        </w:rPr>
        <w:t>сведения по форме федерального статистического наблюдения             № 29-СХ «Сведения о сборе урожая сельскохозяйственных культу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юридических лиц, осуществляющих сельскохозяйственную деятельность (кроме субъектов малого предпринимательства и крестьянских (фермерских) хозяйств)), </w:t>
      </w:r>
      <w:r>
        <w:rPr>
          <w:rFonts w:cs="Times New Roman" w:ascii="Times New Roman" w:hAnsi="Times New Roman"/>
          <w:sz w:val="28"/>
          <w:szCs w:val="28"/>
        </w:rPr>
        <w:t xml:space="preserve"> или по форме федерального статистического наблюдения                  № 2-фермер «Сведения о сборе урожая сельскохозяйственных культур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ля юридических лиц – субъектов малого предпринимательства, основным видом деятельности которых является сельскохозяйственная деятельность, и крестьянских (фермерских) хозяйств, имеющих посевы </w:t>
      </w:r>
      <w:r>
        <w:rPr>
          <w:rFonts w:cs="Times New Roman" w:ascii="Times New Roman" w:hAnsi="Times New Roman"/>
          <w:sz w:val="28"/>
          <w:szCs w:val="28"/>
        </w:rPr>
        <w:t>сельскохозяйственных культу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 год, предшествующий году подачи заявк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реализованных  зерновых культур собственного производства по форме согласно приложению № 3 к настоящему Поря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копии документов, подтверждающие факт реализации зерновых культур собственного производств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ем год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ы купли-продажи, товарные накладные или универсальные передаточные документы, платежные документы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тратах на производ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реализацию зерновых культур по форме согласно приложению № 4 к настоящему Порядк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ность о финансово-экономическом состоянии участника отбора за год, предшествующий году получения субсидий, по форме, утвержденной Департаментом (за исключением крестьянских (фермерских) хозяйств, поставленных на учет в налоговых органах и начавших свою производственную деятельность в отчетном финансовому году), в случае отсутствия отчетности в Департамент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руководителе, членах коллегиального исполнительного органа, лице, исполняющем функции единоличного исполнительного органа, 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на обработку персональных данных (для физического лица) по форме, утвержденной Департамент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настоящем пункте, заверяются участником отбора либо уполномоченным должностным лицом и скрепляются печатью (при наличии). В случае если документы заверены уполномоченным лицом, пред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астник отбора вправе представить по собственной инициатив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участника отбора просроченной задолженности по налоговым и иным обязательным платеж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астник отбора не представил по собственной инициативе документы, указанные в настоящем пункте, Департамент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запрашиваются Департаментом по состоянию на дату подачи заяв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в реестре дисквалифицированных лиц.</w:t>
      </w:r>
    </w:p>
    <w:p>
      <w:pPr>
        <w:pStyle w:val="ConsPlusNormal"/>
        <w:spacing w:lineRule="auto" w:line="360"/>
        <w:ind w:firstLine="540"/>
        <w:jc w:val="both"/>
        <w:rPr/>
      </w:pPr>
      <w:bookmarkStart w:id="15" w:name="P109"/>
      <w:bookmarkEnd w:id="15"/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субсидии является согласие участника отбора на осуществление Департаментом и органами государственного финансового контроля проверок соблюдения получателем субсидий условий, целей и порядка предоставления субсид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епартамент рассматривает представленные документы и в срок, не превышающий 20 рабочих дней с даты регистрации заявки, по результатам рассмотрения заявки принимает решение о предоставлении субсидии либо отказе в ее предоставл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орядке поступления заявок на участие в отбор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быть проинформирован о принятом решении в течение 5 дней со дня его принят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убсидии Департамент делает соответствующую запись в журнале регистрации и направляет соответствующее письменное уведомление об отказе в предоставлении субсидии с указанием причины принятия соответствующего ре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ложительным решением о предоставлении субсидии является включение участника отбора в реестр получателей субсидий на оплату из бюджета Воронежской области.</w:t>
      </w:r>
    </w:p>
    <w:p>
      <w:pPr>
        <w:pStyle w:val="ConsPlusNormal"/>
        <w:spacing w:lineRule="auto" w:line="360"/>
        <w:ind w:firstLine="540"/>
        <w:jc w:val="both"/>
        <w:rPr/>
      </w:pPr>
      <w:bookmarkStart w:id="16" w:name="P114"/>
      <w:bookmarkEnd w:id="16"/>
      <w:r>
        <w:rPr>
          <w:rFonts w:cs="Times New Roman" w:ascii="Times New Roman" w:hAnsi="Times New Roman"/>
          <w:sz w:val="28"/>
          <w:szCs w:val="28"/>
        </w:rPr>
        <w:t>18. Основаниями для отказа участнику отбора в предоставлении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участником отбора документов требованиям, определенным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участником отбора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целей и условий предоставления субсидий, установленных настоящим Порядк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получателя субсидии от заключения Соглаш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лонение получателя субсидии от заключения Соглашения в сроки, установленные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убсидии предоставляются участникам отбора на возмещение части затрат (без учета налога на добавленную стоимость), связанных с производством и реализацией зерновых культур на 1 тонну реализованных зерновых культур.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мер субсидии рассчитыва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следующей формуле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с = Н * Ст, гд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размер субсидии получателю субсидии, рубл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объем  реализованных зерновых культур в текущем году, тонн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 - ставка субсидий на 1 тонну </w:t>
      </w:r>
      <w:r>
        <w:rPr>
          <w:rFonts w:cs="Times New Roman" w:ascii="Times New Roman" w:hAnsi="Times New Roman"/>
          <w:sz w:val="28"/>
          <w:szCs w:val="28"/>
        </w:rPr>
        <w:t>реализованных зерновых культур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аемая Департаментом,  руб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получателю субсидии не может составлять более 50 процентов объема понесенных получателем субсидии затрат на производство и реализацию зерновых культу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убсидия предоставляется в пределах бюджетных ассигнований, полученных на текущий финансовый год из средств, поступивших в бюджет Воронежской области из федерального бюджета, предусмотренных соглашением с Министерством сельского хозяйства Российской Федерации на данное мероприятие, и средств областного бюджета, предусмотренных на эти цели законом Воронежской области об областном бюджете на соответствующи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ловием предоставления субсидии является согласие получателя субсидии на осуществление Департаментом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участником отбора условий предоставления субсидии Департамент направляет участнику отбора требование о возврате субсидии. Субсидия подлежит возврату участником отбора в сроки, установленные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,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законодательством порядке.</w:t>
      </w:r>
    </w:p>
    <w:p>
      <w:pPr>
        <w:pStyle w:val="ConsPlusNormal"/>
        <w:spacing w:lineRule="auto" w:line="360"/>
        <w:ind w:firstLine="540"/>
        <w:jc w:val="both"/>
        <w:rPr/>
      </w:pPr>
      <w:bookmarkStart w:id="17" w:name="P131"/>
      <w:bookmarkEnd w:id="17"/>
      <w:r>
        <w:rPr>
          <w:rFonts w:cs="Times New Roman" w:ascii="Times New Roman" w:hAnsi="Times New Roman"/>
          <w:sz w:val="28"/>
          <w:szCs w:val="28"/>
        </w:rPr>
        <w:t>23. В случае принятия Департаментом положительного решения о предоставлении субсидии в течение 10 рабочих дней с даты принятия решения о предоставлении субсидии Департамент заключает  Соглашение с участником отбора в соответствии с типовой формой, установленной Министерством финансов Российской Федерации,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Департаменту ранее доведенных лимитов бюджетных обязательств, указанных в пункте 4 настоящего Порядка, приводящего к невозможности предоставления субсидий в размере, определенном в Соглашении, в Соглашение включается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заключения Соглашения в установленный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срок по вине победителя отбора победитель отбора признается уклонившимся от заключения Соглаше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18" w:name="P134"/>
      <w:bookmarkEnd w:id="18"/>
      <w:r>
        <w:rPr>
          <w:rFonts w:cs="Times New Roman" w:ascii="Times New Roman" w:hAnsi="Times New Roman"/>
          <w:sz w:val="28"/>
          <w:szCs w:val="28"/>
        </w:rPr>
        <w:t>24. Результатом предоставления субсидии является объем реализованных зерновых культур собственного производства (тысяч тонн) с датой завершения 31 декабря текуще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результата предоставления субсидии для получателя субсидии устанавливаются Департаментом в Соглаше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епартамент осуществляет перечисление субсидий получателю субсидии единоразово на расчетные или корреспондентские счета, открытые получателю субсидии в учреждениях Центрального Банка Российской Федерации или кредитных организациях, с учетом положений, установленных бюджетным законодательством Российской Федерации, не позднее 10-го рабочего дня, следующего за днем заключения Соглаш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>Для перечисления субсидии Департамент предста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партамент финансов Воронежской области расходное расписание и распоряжение о совершении казначейского платежа (реестр финансирования на перечисление средств) на лицевой счет, открытый Департаменту в Управлении Федерального казначейства по Воронежской области (далее - УФК по ВО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ФК по ВО  заявки на кассовый расход, копии реестров получателей субсидий.</w:t>
      </w:r>
    </w:p>
    <w:p>
      <w:pPr>
        <w:pStyle w:val="ConsPlusNormal"/>
        <w:spacing w:lineRule="auto" w:line="360"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 Требования к отчетности</w:t>
      </w:r>
    </w:p>
    <w:p>
      <w:pPr>
        <w:pStyle w:val="ConsPlusNormal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лучатели субсидий представляют в Департамент в срок до 10 февраля года, следующего за годом получения субсидии, отчет о достижении результатов предоставления субсидии по форме, определенной типовой формой Соглашения, установленной Министерством финансов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, целей и порядка предоставления субсидий и ответствен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ее наруш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епартамент обеспечивает целевой характер использования бюдже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епартамент, орган государственного финансового контроля Воронежской области осуществляют проверки соблюдения получателями субсидий условий, целей и порядка предоставления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ветственность за достоверность представляемых в Департамент сведений и соблюдение условий, установленных настоящим Порядком, возлагается на получателя субсид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19" w:name="P153"/>
      <w:bookmarkEnd w:id="19"/>
      <w:r>
        <w:rPr>
          <w:rFonts w:cs="Times New Roman" w:ascii="Times New Roman" w:hAnsi="Times New Roman"/>
          <w:sz w:val="28"/>
          <w:szCs w:val="28"/>
        </w:rPr>
        <w:t>30. В случае если получателем субсидии не достигнуты значения результата предоставления субсидии, установленные в Соглашении, субсидия подлежит возврату в бюджет в срок до 1 апреля года, следующего за отчетны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, установленное в Соглашении, пропорционально в процентном соотношении объему предоставляемых средств. Размер денежных средств, подлежащих возврату, равен проценту невыполнения значения результата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20" w:name="P155"/>
      <w:bookmarkEnd w:id="20"/>
      <w:r>
        <w:rPr>
          <w:rFonts w:cs="Times New Roman" w:ascii="Times New Roman" w:hAnsi="Times New Roman"/>
          <w:sz w:val="28"/>
          <w:szCs w:val="28"/>
        </w:rPr>
        <w:t>31. В случае 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и органом государственного финансового контроля Воронежской области, Департамент направляет получателю субсидии требование о возврате субсидии. Субсидия подлежит возврату получателем субсидии в областной бюджет в течение 30 календарных дней с даты получения треб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законодательством Российской Федерации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43" w:right="707" w:gutter="0" w:header="567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й из бюджета Воронежской области на возмещение производителям зерновых культур части затрат на производство и реализацию зерновых культур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7"/>
        <w:gridCol w:w="1499"/>
        <w:gridCol w:w="454"/>
        <w:gridCol w:w="4400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грар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1" w:name="P198"/>
            <w:bookmarkStart w:id="22" w:name="P198"/>
            <w:bookmarkEnd w:id="22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в отбор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участника отбора)</w:t>
            </w:r>
          </w:p>
        </w:tc>
      </w:tr>
      <w:tr>
        <w:trPr>
          <w:trHeight w:val="2084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едоставления субсидий из бюджета Воронежской области на возмещение производителям зерновых культур части затрат на производство и реализацию зерновых культур (далее – Порядок), утвержденным постановлением правительства Воронежской области от _____________ № _____, прошу предоставить субсидию по следующим реквизитам: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 __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банка 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/с _______________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К ______________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екс ___________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й адрес 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.И.О. (полностью) исполнителя 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актный телефон _______________________________________________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пособ получения уведомления о принятом решен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адрес электронной почты (адрес почты) __________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 (телефон) ____________________________________________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, что  ________________________________________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наименование участника отбор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пунктами 5, 10 Поряд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 согласие на осуществление в отношении получателя субсидии проверки департаментом аграрной политики Воронежской области и органом государственного финансового контроля соблюдения целей, условий и порядка предоставления субсидии, а также на включение таких положений в соглашение между департаментом аграрной политики Воронежской области и получателем субсидии о предоставлении субсид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, что  __________________________________________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наименование участника отбор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/не используе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аво на освобождение от исполнения обязанностей налогоплательщика, связанных с исчислением и уплатой налога на добавленную стоимость (________________________________________________________________)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документ, подтверждающий использование права на освобождение от исполнения обязанностей налогоплательщика, связанных с исчислением и уплатой налога на добавленную стоимост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40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440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/>
              <w:t xml:space="preserve">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(при наличии печати)</w:t>
            </w:r>
          </w:p>
        </w:tc>
      </w:tr>
    </w:tbl>
    <w:p>
      <w:pPr>
        <w:pStyle w:val="Normal"/>
        <w:ind w:left="-99" w:hanging="0"/>
        <w:jc w:val="both"/>
        <w:rPr>
          <w:rFonts w:cs="Calibri"/>
        </w:rPr>
      </w:pPr>
      <w:r>
        <w:rPr>
          <w:rStyle w:val="Style20"/>
          <w:rFonts w:cs="Calibri"/>
        </w:rPr>
        <w:t xml:space="preserve">                                                  </w:t>
      </w:r>
    </w:p>
    <w:p>
      <w:pPr>
        <w:pStyle w:val="Normal"/>
        <w:ind w:left="-99" w:hanging="0"/>
        <w:jc w:val="both"/>
        <w:rPr>
          <w:rStyle w:val="Style20"/>
        </w:rPr>
      </w:pPr>
      <w:r>
        <w:rPr/>
      </w:r>
    </w:p>
    <w:p>
      <w:pPr>
        <w:pStyle w:val="Normal"/>
        <w:ind w:left="-99" w:hanging="0"/>
        <w:jc w:val="both"/>
        <w:rPr>
          <w:rStyle w:val="Style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567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на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возмещение производителям зерновых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культур части затрат на производство 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зерновых куль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производителям зерновых культур части затрат на производство и реализацию зерновых культу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наименование участника отбора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1276"/>
        <w:gridCol w:w="1356"/>
        <w:gridCol w:w="1417"/>
        <w:gridCol w:w="1498"/>
        <w:gridCol w:w="13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зернов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-ведено зерновых культур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из-водства зерновых культу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-вано зерновых культур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зерновых культ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01 ию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субсидии на реализац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ны реализо-ванных зерновых культур,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-ность в субсидии,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х               гр. 6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81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2494"/>
        <w:gridCol w:w="340"/>
        <w:gridCol w:w="1531"/>
        <w:gridCol w:w="340"/>
        <w:gridCol w:w="1340"/>
      </w:tblGrid>
      <w:tr>
        <w:trPr/>
        <w:tc>
          <w:tcPr>
            <w:tcW w:w="459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Ф.И.О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наличии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567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на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возмещение производителям зерновых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культур части затрат на производство 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зерновых куль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ных зерновых культур собственного производ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наименование участника отбора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1354"/>
        <w:gridCol w:w="964"/>
        <w:gridCol w:w="964"/>
        <w:gridCol w:w="1616"/>
        <w:gridCol w:w="1684"/>
        <w:gridCol w:w="1375"/>
        <w:gridCol w:w="10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состав-ления доку-мен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доку-мен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отгруженного товара, рубл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реализованных зерновых культур, тон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ель товар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вар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2643"/>
        <w:gridCol w:w="340"/>
        <w:gridCol w:w="1531"/>
        <w:gridCol w:w="340"/>
        <w:gridCol w:w="2098"/>
      </w:tblGrid>
      <w:tr>
        <w:trPr/>
        <w:tc>
          <w:tcPr>
            <w:tcW w:w="474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тбор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Ф.И.О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наличии печ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567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на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возмещение производителям зерновых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культур части затрат на производство 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зерновых куль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365"/>
      <w:bookmarkStart w:id="24" w:name="P365"/>
      <w:bookmarkEnd w:id="2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тратах на производство и реализацию зерновых культур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наименование участника отбора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5"/>
        <w:gridCol w:w="1417"/>
        <w:gridCol w:w="1559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и реализацию  зерновых культур*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иобретенных семя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ые  и органические удоб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защиты раст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юче-смазочные материа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ата труд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зерновых культу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затрат, рубле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* Указываются сведения о затратах на производство зерновых культур за год, предшествующий году подачи заявки на участие в отборе, сведения о затратах на реализацию зерновых культур за текущий год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                                 </w:t>
      </w:r>
    </w:p>
    <w:p>
      <w:pPr>
        <w:pStyle w:val="ConsPlusNonformat"/>
        <w:jc w:val="both"/>
        <w:rPr/>
      </w:pPr>
      <w:r>
        <w:rPr/>
        <w:t xml:space="preserve">___________ 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)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              «___» 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налич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4ABA2609031CC2EC233300CF670335DA3377455A034EAAD8D0FF8F039A2A481773DC14A87367CWEK5I" TargetMode="External"/><Relationship Id="rId3" Type="http://schemas.openxmlformats.org/officeDocument/2006/relationships/hyperlink" Target="consultantplus://offline/ref=C09050DC3077FCD2DC70B057A3B5E0BFF4DDCBF299E4FFF6F923A790E0CEDDA8F0B4FEB16755FCB5tCeDJ" TargetMode="External"/><Relationship Id="rId4" Type="http://schemas.openxmlformats.org/officeDocument/2006/relationships/hyperlink" Target="consultantplus://offline/ref=F610B26767FE5A90D938312BC6ADA32539CAAB6238A6375273F0856561132A68756E677BFC4202A4382C6EBC8EDFD4FDF85A41279C218DFARBI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610B26767FE5A90D938312BC6ADA32539CAAB6238A6375273F0856561132A68756E677BFC4202A5382C6EBC8EDFD4FDF85A41279C218DFARBI8H" TargetMode="External"/><Relationship Id="rId8" Type="http://schemas.openxmlformats.org/officeDocument/2006/relationships/hyperlink" Target="consultantplus://offline/ref=F610B26767FE5A90D9382F26D0C1FC203BC6F46D3AA63C0627A783323E432C3D352E612EBF060FA630203EE8CF818DACB5114C248B3D8DFBA7D5C4D8RAIFH" TargetMode="External"/><Relationship Id="rId9" Type="http://schemas.openxmlformats.org/officeDocument/2006/relationships/hyperlink" Target="consultantplus://offline/ref=F610B26767FE5A90D938312BC6ADA32539CAAF613CA0375273F0856561132A68756E677EF94956F4747237EDC394D9FEEF464126R8I3H" TargetMode="External"/><Relationship Id="rId10" Type="http://schemas.openxmlformats.org/officeDocument/2006/relationships/hyperlink" Target="consultantplus://offline/ref=1A2850183591A20C4E2AFFB7EBD96E2A3AF207B44E1F0E80ADD780FD70B3F2C9675E25ED7A0D1FB35610A58F7CEA02FAED4D64E5E3BAA86C95D5E628p8I" TargetMode="External"/><Relationship Id="rId11" Type="http://schemas.openxmlformats.org/officeDocument/2006/relationships/hyperlink" Target="consultantplus://offline/ref=1A2850183591A20C4E2AFFB7EBD96E2A3AF207B44E1F0E80ADD780FD70B3F2C9675E25ED7A0D1FB35610A7887CEA02FAED4D64E5E3BAA86C95D5E628p8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8:00Z</dcterms:created>
  <dc:creator>Admin</dc:creator>
  <dc:description/>
  <cp:keywords/>
  <dc:language>en-US</dc:language>
  <cp:lastModifiedBy>Литовченко Виктория Викторовна</cp:lastModifiedBy>
  <cp:lastPrinted>2021-09-02T12:33:00Z</cp:lastPrinted>
  <dcterms:modified xsi:type="dcterms:W3CDTF">2021-09-06T13:28:00Z</dcterms:modified>
  <cp:revision>2</cp:revision>
  <dc:subject/>
  <dc:title/>
</cp:coreProperties>
</file>